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27                                                                     02 сен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ый решением Собрания депутатов Исменецкого сельского поселения от 25 февраля 2021 № 10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Ф от 08 июля 2013 года № 613 «Вопросы противодействия коррупции», </w:t>
      </w:r>
      <w:hyperlink r:id="rId2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сменецкого сельского поселения Звениговского муниципального района Республики Марий Эл, Собрание депутатов 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ый решением Собрания депутатов Исменецкого сельского поселения от 25 февраля 2021 № 105 (в ред. реш. от 11.02.2021 № 162), следующее изме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«г» пункта 2 слово «, акций» исключить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 xml:space="preserve">2. Настоящее решение вступает в силу после его </w:t>
      </w:r>
      <w:r>
        <w:rPr>
          <w:szCs w:val="28"/>
        </w:rPr>
        <w:t>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сентября 2022  года  № 189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Исменецкого сельского поселения, главы Исменец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ый решением Собрания депутатов Исменецкого сельского поселения от 25 февраля 2021 № 105» обнародовано 02 сентябр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Г.П.Геро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00Z</dcterms:created>
  <dc:creator>shibalova</dc:creator>
  <dc:description/>
  <cp:keywords/>
  <dc:language>en-US</dc:language>
  <cp:lastModifiedBy>Исменцы</cp:lastModifiedBy>
  <cp:lastPrinted>2022-09-02T10:49:00Z</cp:lastPrinted>
  <dcterms:modified xsi:type="dcterms:W3CDTF">2022-09-02T07:51:00Z</dcterms:modified>
  <cp:revision>9</cp:revision>
  <dc:subject/>
  <dc:title> </dc:title>
</cp:coreProperties>
</file>